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for Reporting Feedbac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is form and attach it in an email to </w:t>
      </w:r>
      <w:hyperlink r:id="rId2">
        <w:r>
          <w:rPr>
            <w:rStyle w:val="InternetLink"/>
            <w:rFonts w:cs="Arial" w:ascii="Arial" w:hAnsi="Arial"/>
          </w:rPr>
          <w:t>forerunner.beta@garmin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Title of Case (Subject Line): </w:t>
      </w:r>
      <w:r>
        <w:rPr>
          <w:rFonts w:cs="Arial" w:ascii="Arial" w:hAnsi="Arial"/>
          <w:sz w:val="20"/>
          <w:szCs w:val="20"/>
        </w:rPr>
        <w:t>Best Condensed Explanation (Title) of Error, Feature or Ques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evice and Version of Software:</w:t>
      </w:r>
      <w:r>
        <w:rPr>
          <w:rFonts w:cs="Arial" w:ascii="Arial" w:hAnsi="Arial"/>
          <w:sz w:val="20"/>
          <w:szCs w:val="20"/>
        </w:rPr>
        <w:t xml:space="preserve"> Include device name (Forerunner 945) and version number (i.e. 6.85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Computer/Phone: </w:t>
      </w:r>
      <w:r>
        <w:rPr>
          <w:rFonts w:cs="Arial" w:ascii="Arial" w:hAnsi="Arial"/>
          <w:sz w:val="20"/>
          <w:szCs w:val="20"/>
        </w:rPr>
        <w:t>Type of computer you are using if it is a Garmin Connect or Garmin Express issue. Type of phone you are using including the phone OS version (i.e. iOS 12.0 or Android 9.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Category: </w:t>
      </w:r>
      <w:r>
        <w:rPr>
          <w:rFonts w:cs="Arial" w:ascii="Arial" w:hAnsi="Arial"/>
          <w:sz w:val="20"/>
          <w:szCs w:val="20"/>
        </w:rPr>
        <w:t>Bug (Error), Improvement, or Inquiry (Ques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. Description: </w:t>
      </w:r>
      <w:r>
        <w:rPr>
          <w:rFonts w:cs="Arial" w:ascii="Arial" w:hAnsi="Arial"/>
          <w:sz w:val="20"/>
          <w:szCs w:val="20"/>
        </w:rPr>
        <w:t xml:space="preserve">Type the best description of what you’re reporting or requesting. Include as much information as possible about the issu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What is the date of the cras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What is the current behavior and what is the expected behavior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Can you reproduce the behavior? If so, please list the ste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r device freeze or shutdown? If so, are there any error reports you can provid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ere you using any accessories? If so, which ones? If you were using a power meter, what typ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S on or off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you running a course? If so, please attach your course and activity fi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you running a workout? If so, please attach your workout and activity fi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ere you recording an activity (i.e. was the timer running)? If so, please attach your activity fi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age were you on when you encountered the issu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tos of the watch screen showing the issue are always helpful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The better the description the faster we will be able to track it down and fix it OR the faster we may be able to add it/change i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Attach a file(s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f you get a photo of the issue, please attach to the e-ma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have issues with a course, workout, or activity recording, please be sure to attach the activity file </w:t>
      </w:r>
      <w:r>
        <w:rPr>
          <w:rFonts w:cs="Arial" w:ascii="Arial" w:hAnsi="Arial"/>
          <w:b/>
          <w:sz w:val="20"/>
          <w:szCs w:val="20"/>
        </w:rPr>
        <w:t>plus</w:t>
      </w:r>
      <w:r>
        <w:rPr>
          <w:rFonts w:cs="Arial" w:ascii="Arial" w:hAnsi="Arial"/>
          <w:sz w:val="20"/>
          <w:szCs w:val="20"/>
        </w:rPr>
        <w:t xml:space="preserve"> the course/workout file as well. This will be located in the GARMIN/ACTIVITY, GARMIN/COURSES, or GARMIN/WORKOUTS fold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 shutdown on your device, we will want to have the error log associated with the shutdown. Error logs are stored on the watch at GARMIN/Debug/ERR_LOG.TX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 RAM.txt file in your GARMIN/Debug folder, we would also like this file. You can ZIP the file up to save on size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6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WENGUser">
    <w:name w:val="SWENG User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SE745XP">
    <w:name w:val="BASE745XP"/>
    <w:qFormat/>
    <w:rPr>
      <w:rFonts w:ascii="Arial" w:hAnsi="Arial" w:cs="Arial"/>
      <w:color w:val="000000"/>
      <w:sz w:val="20"/>
      <w:szCs w:val="20"/>
    </w:rPr>
  </w:style>
  <w:style w:type="character" w:styleId="Projectconfiglistvalue">
    <w:name w:val="project-config-list-valu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runner.beta@garmi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47:00Z</dcterms:created>
  <dc:creator/>
  <dc:description/>
  <cp:keywords/>
  <dc:language>en-US</dc:language>
  <cp:lastModifiedBy/>
  <dcterms:modified xsi:type="dcterms:W3CDTF">2021-04-27T19:48:00Z</dcterms:modified>
  <cp:revision>1</cp:revision>
  <dc:subject/>
  <dc:title/>
</cp:coreProperties>
</file>